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BRAKU PRZYNALEŻNOŚCI DO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przetargu nieograniczonym na: „Dostawa mięsa i przetworów mięsnych dla Szkoły Podstawowej Nr 74 w Szczecinie prz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eledynowej 50, 70-781 Szczecin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1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pis(y) osób uprawnionych do reprezentacji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Informuję(je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kstpodstawowywcity3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odpis(y) osób uprawnionych do reprezentacji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8:00Z</dcterms:created>
  <dc:creator>Kierownik</dc:creator>
  <dc:description/>
  <cp:keywords/>
  <dc:language>en-US</dc:language>
  <cp:lastModifiedBy>Kierownik</cp:lastModifiedBy>
  <cp:lastPrinted>2014-01-31T11:19:00Z</cp:lastPrinted>
  <dcterms:modified xsi:type="dcterms:W3CDTF">2014-01-31T10:20:00Z</dcterms:modified>
  <cp:revision>2</cp:revision>
  <dc:subject/>
  <dc:title/>
</cp:coreProperties>
</file>